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Style13"/>
        <w:spacing w:lineRule="atLeast" w:line="312" w:before="0" w:after="0"/>
        <w:jc w:val="center"/>
        <w:textAlignment w:val="baseline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19"Сказка"общеразвивающего вида с приоритетным </w:t>
      </w:r>
      <w:r>
        <w:rPr>
          <w:sz w:val="28"/>
          <w:szCs w:val="28"/>
          <w:u w:val="single"/>
        </w:rPr>
        <w:t>осуществлением художественно-эстетического направления развития воспитанников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Удобный, ул.Ленина,16, тел.8(87777)5-41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:</w:t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>На заседании педагогического</w:t>
        <w:tab/>
        <w:tab/>
        <w:tab/>
        <w:t>Заведующая МБДОУ №19 «Сказка»</w:t>
      </w:r>
    </w:p>
    <w:p>
      <w:pPr>
        <w:pStyle w:val="Normal"/>
        <w:jc w:val="both"/>
        <w:rPr/>
      </w:pPr>
      <w:r>
        <w:rPr/>
        <w:t>совета МБДОУ №19 «Сказка»</w:t>
        <w:tab/>
        <w:tab/>
        <w:tab/>
        <w:t>________________Е.В.Семеню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отокол №1 от 22.08.2018г.</w:t>
        <w:tab/>
        <w:tab/>
        <w:tab/>
        <w:t>Приказ № 113/2 от 22.08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БДОУ детский сад №19 «Сказ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7.30. (10,5 часов)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МБДОУ №19 «Сказка» детский сад общеразвивающего вида.</w:t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3.3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 составлять не более 25 – 30 минут в день.</w:t>
      </w:r>
      <w:r>
        <w:rPr>
          <w:sz w:val="28"/>
          <w:szCs w:val="28"/>
        </w:rPr>
        <w:t>   </w:t>
      </w:r>
    </w:p>
    <w:p>
      <w:pPr>
        <w:pStyle w:val="ConsPlusDocList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3.5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, из них один раз в неделю на улиц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.6.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Ответственност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зменение режима занятий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5:00Z</dcterms:created>
  <dc:creator>Школа</dc:creator>
  <dc:description/>
  <cp:keywords/>
  <dc:language>en-US</dc:language>
  <cp:lastModifiedBy>Наталья</cp:lastModifiedBy>
  <dcterms:modified xsi:type="dcterms:W3CDTF">2018-11-15T08:08:00Z</dcterms:modified>
  <cp:revision>15</cp:revision>
  <dc:subject/>
  <dc:title>Рассмотрено на заседании</dc:title>
</cp:coreProperties>
</file>